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sledky bodovaných vín – Přibice 2015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990"/>
        <w:gridCol w:w="926"/>
        <w:gridCol w:w="640"/>
        <w:gridCol w:w="640"/>
        <w:gridCol w:w="1961"/>
        <w:gridCol w:w="146"/>
        <w:gridCol w:w="17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č. ra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rychta Vlastim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dr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rychta Vlastim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s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ankovk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ibulka Zdeně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uškát Morav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Effenberger Mi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Effenberger Mi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ankovk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üller Thurgau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s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d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erkovič Mart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vlaš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dlec Antoní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ylvá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don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vlaš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2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weigeltreb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7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neček Vladimír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vá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ubek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rnfeld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čera Zdeně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dr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čera Zdeně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čera Zdeně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čera Zdeně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čera Zdeně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don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chyňka Pet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vatovavřineck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uchyňka Pet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ikyska Pet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abernet 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ibern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abernet 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la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abernet 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ožička Iv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uškát Morav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odrý Portug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vatovavřineck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odrý Portug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uškát Morav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viš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rnfeld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ibern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s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W+V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ureliu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rnfeld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měs bíl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A+R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2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vatovavřineck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dr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uškát Morav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ibern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rnfeld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ocházka Václav Ing.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vá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jzl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jzl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ála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jzl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vlaš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jzl Štěpá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 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jzl Štěpá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s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s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W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abernet Morav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weigeltreb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opf Stanis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don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paček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rnfeld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paček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rýn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paček Vlastim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don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dr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abernet Morav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7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Jiř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Vác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hardona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alášek Václ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ibernal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ramí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uvign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eltlínské zelen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bíl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yzlink vlašsk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b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landské šedé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.s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bíral J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9:00Z</dcterms:created>
  <dc:creator>Ferkovic</dc:creator>
  <dc:description/>
  <cp:keywords/>
  <dc:language>en-US</dc:language>
  <cp:lastModifiedBy>Ferkovic</cp:lastModifiedBy>
  <dcterms:modified xsi:type="dcterms:W3CDTF">2015-05-26T10:19:00Z</dcterms:modified>
  <cp:revision>3</cp:revision>
  <dc:subject/>
  <dc:title/>
</cp:coreProperties>
</file>